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4"/>
          <w:szCs w:val="34"/>
          <w:lang w:eastAsia="zh-CN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4</w:t>
      </w:r>
    </w:p>
    <w:p>
      <w:pPr>
        <w:pStyle w:val="Heading1"/>
        <w:spacing w:lineRule="exact" w:line="600" w:before="225" w:after="0"/>
        <w:ind w:left="450" w:hanging="0"/>
        <w:jc w:val="center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申报高级政工师认定的有效内部刊物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34"/>
          <w:szCs w:val="3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z w:val="34"/>
          <w:szCs w:val="3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1985"/>
      </w:tblGrid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刊物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市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政工参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委宣传部、省政研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相关主管部门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跨越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直机关工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《广东国企党建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原《国企党建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国资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国企清风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国有企业纪检、监察学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新粤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工商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广东工运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总工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广州网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广州市委宣传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党建理论动态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委党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文化深圳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深圳市委讲师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广东企业文化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企业文化研究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8:00Z</dcterms:created>
  <dc:creator>swxcb</dc:creator>
  <dc:description/>
  <dc:language>en-US</dc:language>
  <cp:lastModifiedBy>Administrator</cp:lastModifiedBy>
  <cp:lastPrinted>2019-09-09T12:43:00Z</cp:lastPrinted>
  <dcterms:modified xsi:type="dcterms:W3CDTF">2019-09-16T09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